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СЕРТОЛОВ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03.07.2012 г. № 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  <w:t xml:space="preserve">Об установлении размера платы за содержание и </w:t>
      </w:r>
    </w:p>
    <w:p>
      <w:pPr>
        <w:pStyle w:val="Normal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  <w:t>ремонт жилого помещения для граждан, проживающих</w:t>
      </w:r>
    </w:p>
    <w:p>
      <w:pPr>
        <w:pStyle w:val="Normal"/>
        <w:rPr/>
      </w:pPr>
      <w:r>
        <w:rPr>
          <w:b/>
          <w:color w:val="052635"/>
          <w:sz w:val="24"/>
          <w:szCs w:val="24"/>
        </w:rPr>
        <w:t>на территории МО Сертолово, которые не приня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52635"/>
          <w:sz w:val="24"/>
          <w:szCs w:val="24"/>
        </w:rPr>
        <w:t xml:space="preserve"> </w:t>
      </w:r>
      <w:r>
        <w:rPr>
          <w:b/>
          <w:color w:val="052635"/>
          <w:sz w:val="24"/>
          <w:szCs w:val="24"/>
        </w:rPr>
        <w:t>решение о способе управления многоквартирным дом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. 154, 156, 158 Жилищного кодекса РФ, ст.134 Трудового кодекса РФ, Федеральными законами от 24.12.1992 г. № 4218-1 (с последующими изменениями), от 26.12.2005 г. № 184-ФЗ, от 13.08.2006 г. № 491-ФЗ,</w:t>
      </w:r>
      <w:r>
        <w:rPr>
          <w:color w:val="373737"/>
          <w:kern w:val="2"/>
          <w:sz w:val="24"/>
          <w:szCs w:val="24"/>
        </w:rPr>
        <w:t xml:space="preserve"> от 30.12.2004 г. № 210-ФЗ,</w:t>
      </w:r>
      <w:r>
        <w:rPr>
          <w:sz w:val="24"/>
          <w:szCs w:val="24"/>
        </w:rPr>
        <w:t xml:space="preserve"> постановлением Правительства РФ от 06.02.2006 г. № 75, постановлением Правительства РФ от 14.07.2008 г. № 520, приказами ФСТ России от 01.08.2006 г. № 168-э/3, от 11.08.2006 г. № 179-э/1, решением Верховного Суда РФ от 26.05.2005 г. № ГКПИ05-588, Приказом Лен РТК от 09.12.2011 г. № 176-п, совет депутатов принял</w:t>
      </w:r>
    </w:p>
    <w:p>
      <w:pPr>
        <w:pStyle w:val="Heading2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ind w:firstLine="720"/>
        <w:jc w:val="left"/>
        <w:rPr/>
      </w:pPr>
      <w:r>
        <w:rPr>
          <w:i w:val="false"/>
        </w:rPr>
        <w:t xml:space="preserve">                                                        </w:t>
      </w:r>
      <w:r>
        <w:rPr>
          <w:i w:val="false"/>
        </w:rPr>
        <w:t>РЕШЕ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становить размер платы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фонда и размер платы за содержание и ремонт жилого помещения  для собственников жилых помещений, которые не приняли  решение о  выборе способа  управления многоквартирным домом, а также не приняли решение об установлении размера платы за содержание и ремонт общего имущества многоквартирных жилых домов, согласно приложению № 1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ачисления за содержание и ремонт общего имущества в многоквартирных жилых домах для коммунальных квартир производить в соответствии с положениями ст. 43 Жилищного кодекса РФ, а именно соразмерно доле в праве общей собственности на общее имущество в коммунальной квартире.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твердить перечни обязательных работ и услуг по содержанию и ремонту общего  имущества многоквартирных жилых домов в зависимости от вида и степени благоустроенности жилищного фонда, согласно приложениям №№ 2, 3, 4,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данное решение  в газете «Петербургский рубеж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1 августа 2012 года, но не ранее чем за тридцать дней до даты представления платежных документов, на основании которых будет вноситься плата за содержание  и текущий ремонт общего имущества жило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муниципального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</w:t>
        <w:tab/>
        <w:tab/>
        <w:tab/>
        <w:t xml:space="preserve">                                                                         А.П. Верниковск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9:00Z</dcterms:created>
  <dc:creator>ЖКХ2</dc:creator>
  <dc:description/>
  <cp:keywords/>
  <dc:language>en-US</dc:language>
  <cp:lastModifiedBy>ЛЕНА МИЛЛЕР</cp:lastModifiedBy>
  <cp:lastPrinted>2012-07-03T16:59:00Z</cp:lastPrinted>
  <dcterms:modified xsi:type="dcterms:W3CDTF">2012-07-04T13:29:00Z</dcterms:modified>
  <cp:revision>3</cp:revision>
  <dc:subject/>
  <dc:title>                                                                 РОССИЯ</dc:title>
</cp:coreProperties>
</file>